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ge">
              <wp:posOffset>2425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0710</wp:posOffset>
            </wp:positionH>
            <wp:positionV relativeFrom="paragraph">
              <wp:posOffset>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</w:rPr>
        <w:t>_____________               г. Евпатория                                №__________</w:t>
      </w:r>
      <w:r>
        <w:rPr/>
        <w:b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Об утверждении Порядка и условий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Трудовым кодексом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                    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руководствуясь                   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Утвердить Порядок и условия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. Прилаг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Считать утратившими силу решения Евпаторийского городского совета Республики Кры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21.08.2015 № 1-24/11 «Об утверждении Положения о предоставлении оплачиваемых отпусков лицам, замещающим муниципальные должности в Евпаторийском городском совете Республики Крым, Контрольно- счётном органе – Контрольно- счетной палате городского округа Евпатория Республики Кры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7.02.2017 № 1-53/3 «О внесении изменений в Положение о предоставлении оплачиваемых отпусков лицам, замещающим муниципальные должности в Евпаторийском городском совете Республики Крым, Контрольно- счётном органе – Контрольно- счетной палате городского округа Евпатория Республики Крым, утвержденное решением Евпаторийского городского совета Республики Крым от 21.08.2015 №1-24/11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   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 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                   Евпаторийского городского совета                                                                        Э.М. Леонов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  <w:t>Приложение к решению Евпаторийского городского совета Республики Крым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  <w:t>от «___»_______2023 года №_____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предоставления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отпуска лицам, замещающим муниципальную должность в муниципальном образовании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и условия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 разработа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 и регулирует отношения, связанные с предоставлением ежегодных оплачиваемых отпусков лицам, замещающим муниципальные должности в муниципальном образовании городской округ Евпатория Республики Крым, осуществляющими свои полномочия на постоянной основе, и определяет продолжительность и порядок предоставления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лицам, замещающим муниципальные должности, в муниципальном образовании городской округ Евпатория Республики Крым, осуществляющим свои полномочия на постоянной основе (далее – лица, замещающие муниципальные должности) относятся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городской округ Евпатория Республики Крым - председатель Евпаторийского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Евпаторийского городского совета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Евпаторийского городского совета Республики Крым, осуществляющего свои полномочия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ётного органа – Контрольно-счётной палаты городского округа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нтрольно-счётного органа – Контрольно-счётной палаты городского округа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удитор Контрольно-счётного органа – Контрольно-счётной палаты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ежегодных оплачиваемых отпус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ам, замещающим муниципальную должность,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ненормированный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м, замещающим муниципальную должность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Ежегодный дополнительный оплачиваемый отпуск за ненормированный рабочий день предоставляется продолжительностью 15 календарных дней. Право на дополнительный отпуск за ненормированный рабочий день возникает независимо от продолжительности работы в условиях ненормированного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ельность ежегодного основного оплачиваемого отпуска и ежегодного дополнительного оплачиваемого отпуска за ненормированный рабочий день лицам, замещающим муниципальную должность, исчисляется в календарных дн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рабочие праздничные дни, приходящиеся на период ежегодного оплачиваемого отпуска, в число календарных дней отпуска не включ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ременной нетрудоспособности по желанию работника отпуск продле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ненормированн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Ежегодный основной оплачиваемый отпуск и ежегодный дополнительный оплачиваемый отпуск за ненормированный рабочий день по желанию лица, замещающего муниципальную должность, могут предоставляться по частям в соответствии с графиком отпусков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о на использование ежегодного оплачиваемого отпуска за первый год работы возникает у лица, замещающего муниципальную должность, по истечении шести месяцев его непрерывной работы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Ежегодный оплачиваемый отпуск за второй и последующие годы работы предоставляется в любое время рабочего года согласно графику отпу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и прекращении полномочий лица, замещающего муниципальную должность, ему выплачивается денежная компенсация за неиспользованный ежегодный основной и дополнительный оплачиваемый отпу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 семейным обстоятельствам и иным уважительным причинам лицам, замещающим муниципальную должность, может предоставляться отпуск без сохранения денежного содержания продолжительностью до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Иные вопросы, касающиеся отпусков всех видов для лица, замещающего муниципальную должность, регулируются Трудовым кодексом Российской Федерации, с особенностями, связанными со статусом выборного должностного лица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нансовое обеспечение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bCs/>
          <w:sz w:val="28"/>
          <w:szCs w:val="28"/>
          <w:lang w:val="en-US"/>
        </w:rPr>
        <w:t>Оплата ежегодных оплачиваемых отпусков</w:t>
      </w:r>
      <w:r>
        <w:rPr>
          <w:bCs/>
          <w:sz w:val="28"/>
          <w:szCs w:val="28"/>
        </w:rPr>
        <w:t xml:space="preserve"> лицам, замещающим муниципальную должность, производится</w:t>
      </w:r>
      <w:r>
        <w:rPr>
          <w:bCs/>
          <w:sz w:val="28"/>
          <w:szCs w:val="28"/>
          <w:lang w:val="en-US"/>
        </w:rPr>
        <w:t xml:space="preserve"> за счет средств бюджета</w:t>
      </w:r>
      <w:r>
        <w:rPr>
          <w:bCs/>
          <w:sz w:val="28"/>
          <w:szCs w:val="28"/>
        </w:rPr>
        <w:t xml:space="preserve"> муниципального образования городской округ Евпатория Республики Крым               </w:t>
      </w:r>
      <w:r>
        <w:rPr>
          <w:bCs/>
          <w:sz w:val="28"/>
          <w:szCs w:val="28"/>
          <w:lang w:val="en-US"/>
        </w:rPr>
        <w:t xml:space="preserve"> в пределах </w:t>
      </w:r>
      <w:r>
        <w:rPr>
          <w:bCs/>
          <w:sz w:val="28"/>
          <w:szCs w:val="28"/>
        </w:rPr>
        <w:t xml:space="preserve">средств </w:t>
      </w:r>
      <w:r>
        <w:rPr>
          <w:bCs/>
          <w:sz w:val="28"/>
          <w:szCs w:val="28"/>
          <w:lang w:val="en-US"/>
        </w:rPr>
        <w:t>фонда оплаты труда</w:t>
      </w:r>
      <w:r>
        <w:rPr>
          <w:bCs/>
          <w:sz w:val="28"/>
          <w:szCs w:val="28"/>
        </w:rPr>
        <w:t xml:space="preserve"> выборного должностного лиц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8:00Z</dcterms:created>
  <dc:creator>GorSovet 18</dc:creator>
  <dc:description/>
  <cp:keywords/>
  <dc:language>en-US</dc:language>
  <cp:lastModifiedBy>GorSovetKadru</cp:lastModifiedBy>
  <cp:lastPrinted>2022-06-24T08:39:00Z</cp:lastPrinted>
  <dcterms:modified xsi:type="dcterms:W3CDTF">2023-06-20T08:41:00Z</dcterms:modified>
  <cp:revision>3</cp:revision>
  <dc:subject/>
  <dc:title>Республика Крым</dc:title>
</cp:coreProperties>
</file>